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1304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  2018 год  № ____</w:t>
      </w:r>
    </w:p>
    <w:p>
      <w:pPr>
        <w:pStyle w:val="ConsPlusTitl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/>
      </w:pPr>
      <w:r>
        <w:rPr/>
        <w:t xml:space="preserve">Об утверждении Положения об </w:t>
      </w:r>
    </w:p>
    <w:p>
      <w:pPr>
        <w:pStyle w:val="ConsPlusTitle"/>
        <w:jc w:val="both"/>
        <w:rPr/>
      </w:pPr>
      <w:r>
        <w:rPr/>
        <w:t>Администрации Лотошинского</w:t>
      </w:r>
    </w:p>
    <w:p>
      <w:pPr>
        <w:pStyle w:val="ConsPlusTitle"/>
        <w:jc w:val="both"/>
        <w:rPr/>
      </w:pPr>
      <w:r>
        <w:rPr/>
        <w:t>муниципального района</w:t>
      </w:r>
    </w:p>
    <w:p>
      <w:pPr>
        <w:pStyle w:val="ConsPlusTitle"/>
        <w:jc w:val="both"/>
        <w:rPr/>
      </w:pPr>
      <w:r>
        <w:rPr/>
        <w:t>Моск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ind w:firstLine="851"/>
        <w:jc w:val="both"/>
        <w:outlineLvl w:val="0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12.01.1996 № 7-ФЗ "О некоммерческих организациях"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Лотошинского муниципального района Московской области", </w:t>
      </w:r>
      <w:r>
        <w:rPr>
          <w:sz w:val="28"/>
          <w:szCs w:val="28"/>
        </w:rPr>
        <w:t>Совет депутатов Лотошинского муниципального района</w:t>
      </w:r>
    </w:p>
    <w:p>
      <w:pPr>
        <w:pStyle w:val="Normal"/>
        <w:ind w:right="64" w:hanging="0"/>
        <w:jc w:val="both"/>
        <w:rPr/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</w:rPr>
          <w:t>Положение</w:t>
        </w:r>
      </w:hyperlink>
      <w:r>
        <w:rPr/>
        <w:t xml:space="preserve"> об администрации Лотошинского муниципального района Московской области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зместить настоящее решение на официальном сайте администрации Лотошинского муниципального района и опубликовать в газете "Сельская Новь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решения возложить на председателя Совета депутатов Лотошинского муниципального района Р.Н. Смирнов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Лотошинского муниципального района                                             Р.Н. 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отош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  Е.Л. Долгас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зослать: Совету депутатов - 15, Главе района, заместителям Главы района, контрольно-счетной палате, юридическому отделу, прокурору Лотошинского района,   редакции газеты «Сельская новь», в дел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ешением Совета депутатов</w:t>
      </w:r>
    </w:p>
    <w:p>
      <w:pPr>
        <w:pStyle w:val="ConsPlusNormal"/>
        <w:jc w:val="right"/>
        <w:rPr/>
      </w:pPr>
      <w:r>
        <w:rPr/>
        <w:t>Лотошинского муниципального района</w:t>
      </w:r>
    </w:p>
    <w:p>
      <w:pPr>
        <w:pStyle w:val="ConsPlusNormal"/>
        <w:jc w:val="right"/>
        <w:rPr/>
      </w:pPr>
      <w:r>
        <w:rPr/>
        <w:t>Московской области</w:t>
      </w:r>
    </w:p>
    <w:p>
      <w:pPr>
        <w:pStyle w:val="ConsPlusNormal"/>
        <w:jc w:val="right"/>
        <w:rPr/>
      </w:pPr>
      <w:r>
        <w:rPr/>
        <w:t>от «___» ________ 2018 г. № 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АДМИНИСТРАЦИИ ЛОТОШИНСКОГО МУНИЦИПАЛЬНОГО РАЙОНА</w:t>
      </w:r>
    </w:p>
    <w:p>
      <w:pPr>
        <w:pStyle w:val="ConsPlusTitle"/>
        <w:jc w:val="center"/>
        <w:rPr/>
      </w:pPr>
      <w:r>
        <w:rPr/>
        <w:t>МОСКОВСКОЙ ОБЛАСТИ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Администрация Лотошинского муниципального района Московской области (далее - администрация) является органом местного самоуправления муниципального образования "Лотошинский муниципальный район Московской области", осуществляющим исполнительно-распорядительные 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Положение об администрации Лотошинского муниципального района Московской области (далее - Положение) определяет правовой статус, полномочия, порядок формирования и деятельности администрации Лотошинского муниципального района, взаимоотношения должностных лиц и органо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уктура администрации утверждается Советом депутатов Лотошинского муниципального района Московской области по представлению Главы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Настоящее Положение разработано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12.01.1996 № 7-ФЗ "О некоммерческих организациях",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2.03.2007 № 25-ФЗ "О муниципальной службе в Российской Федерации",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Московской области от 24.07.2007 N 137/2007-ОЗ "О муниципальной службе в Московской области",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Московской области от 31.03.2005 № 98/2005-ОЗ "О наименованиях органов местного самоуправления муниципальных образований Московской области" и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Лотошинского муниципального района Моск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Администрация осуществляет свою деятельность на основе </w:t>
      </w:r>
      <w:hyperlink r:id="rId1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нормативных правовых актов Президента Российской Федерации и Правительства Российской Федерации, законов Московской области, нормативных правовых актов Губернатора Московской области и Правительства Московской области, </w:t>
      </w:r>
      <w:hyperlink r:id="rId13">
        <w:r>
          <w:rPr>
            <w:rStyle w:val="InternetLink"/>
          </w:rPr>
          <w:t>Устава</w:t>
        </w:r>
      </w:hyperlink>
      <w:r>
        <w:rPr/>
        <w:t xml:space="preserve"> Лотошинского муниципального района Московской области", нормативных правовых актов Лотошинского муниципального района,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5. Администрация является юридическим лицом и действует на основании Федерального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от 06.10.2003 № 131-ФЗ "Об общих принципах организации местного самоуправления в Российской Федерации" и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от 12.01.1996 №7-ФЗ "О некоммерческих организациях" применительно к казенным учрежде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лное наименование администрации - администрация Лотошинского муниципального района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кое наименование администрации - администрация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Местонахождение администрации: 143800, Московская область, рабочий поселок Лотошино, улица Центральная, дом 1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Администрация имеет самостоятельный баланс, лицевой счет, смету доходов и расходов, печать со своим наименованием и изображением герба муниципального образования, штампы и бланки со своим наименованием, счета в банковских учреждениях, штатное расписание с утвержденным фондом оплаты труда, наделяется в установленном порядке необходимым имуществом, финансируется за счет бюджета Лотошинского муниципального района (далее - местный бюджет) на основании бюджетной см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Администрация осуществляет свою деятельность во взаимодействии с органами государственной власти Российской Федерации и Московской области, органами местного самоуправления Лотошинского муниципального района и поселений, расположенных в границах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9. Штатное расписание администрации и органов администрации с правом юридического лица утверждается распоряжением Главы администрации Лотошинского муниципального района (далее - распоряжение Главы администр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0. Делопроизводство и документооборот администрации осуществляются в порядке, установленном регламентом администрации Лотошинского муниципального района, инструкцией по делопроизводству администрации Лотошинского муниципального района и административным регламентом рассмотрения обращений граждан в администрации Лотошинского муниципального района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1. Администрация от своего имени может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2. Администрация отвечает по своим обязательствам в пределах находящихся в ее распоряжении денеж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3. Администрация обязана исполнять требования законодательства Российской Федерации, регулирующие отношения, связанные с защитой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лномочия и функции админ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r:id="rId16">
        <w:r>
          <w:rPr>
            <w:rStyle w:val="InternetLink"/>
          </w:rPr>
          <w:t>Уставом</w:t>
        </w:r>
      </w:hyperlink>
      <w:r>
        <w:rPr/>
        <w:t xml:space="preserve"> Лотошинского муниципального района Московской области администрация наделяется полномочиями по решению вопросов местного значения и полномочиями по осуществлению отдельных государственных полномочий, переданных органам местного самоуправления федеральными законами и законами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2. Администрация обладает полномочиями по решению вопросов местного значения, указанными в </w:t>
      </w:r>
      <w:hyperlink r:id="rId17">
        <w:r>
          <w:rPr>
            <w:rStyle w:val="InternetLink"/>
          </w:rPr>
          <w:t>статье 27</w:t>
        </w:r>
      </w:hyperlink>
      <w:r>
        <w:rPr/>
        <w:t xml:space="preserve"> Устава Лотошинского муниципального района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Для осуществления полномочий по решению вопросов местного значения администрация обладает следующими функц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1. Организация в пределах своих полномочий исполнения законов Российской Федерации, Московской области, нормативных правовых актов Губернатора и Правительства Московской области, </w:t>
      </w:r>
      <w:hyperlink r:id="rId18">
        <w:r>
          <w:rPr>
            <w:rStyle w:val="InternetLink"/>
          </w:rPr>
          <w:t>Устава</w:t>
        </w:r>
      </w:hyperlink>
      <w:r>
        <w:rPr/>
        <w:t xml:space="preserve"> Лотошинского муниципального района Московской области", нормативных правовых актов Лотошинского муниципального района, осуществление систематического контроля за исполнением законодательства органами администрации, муниципальными предприятиями и учреждениями, образованными для реализации отдельных полномочий по решению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2. Решение вопросов местного значения, отнесенных </w:t>
      </w:r>
      <w:hyperlink r:id="rId19">
        <w:r>
          <w:rPr>
            <w:rStyle w:val="InternetLink"/>
          </w:rPr>
          <w:t>частями 1, 3 и 4 статьи 14</w:t>
        </w:r>
      </w:hyperlink>
      <w:r>
        <w:rPr/>
        <w:t xml:space="preserve"> Федерального закона от 06.10.2003 № 131-ФЗ "Об общих принципах организации местного самоуправления в Российской Федерации" к вопросам местного знач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3. Обеспечение исполнения решений органов местного самоуправления Лотошинского муниципального района по реализации вопросов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4. Подготовка проектов муниципальных правовых актов, принимаемых органами местного самоуправления Лотошинского муниципального района, по вопросам местного 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5. Разработка программ и планов социально-экономического развития Лотошинского муниципального района и обеспечение их выполне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6. Проведение в Лотошинском муниципальном районе единой социальной, финансовой и налоговой полит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7. Управление муниципальным долг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8. Осуществление муниципальных заимствований, предоставление бюджетных кредитов и предоставление муниципальных гарантий от имени муниципального образования " Лотошинский муниципальный район Москов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9. Осуществление правовой экспертизы, в том числе антикоррупционной, проектов муниципальных правовых актов, подготовленных для принятия администрацией, а также договоров и соглашений, одной из сторон которых является администр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0. Обеспечение на территории Лотошинского муниципального района участия жителей в осуществлении местных референдумов и иных форм непосредственного участия граждан в осуществлении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1. Взаимодействие с организациями, предприятиями, учреждениями независимо от их организационно-правовых форм и форм собственности и отдельными гражданами, заключение гражданско-правовых договоров, связанных с деятельностью администрации и с обеспечением мероприятий, проводимых админист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3.12. Взаимодействие на территории Лотошинского муниципального района с действующими на основании </w:t>
      </w:r>
      <w:hyperlink r:id="rId20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законов Российской Федерации общественными и религиозными объединениями, благотворительными организациями и оказание содействия в решении вопросов, относящихся к компетенции органов местного самоуправления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3. Организация делопроизводства в администрации и ее орга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4. Осуществление материально-технического и организационного обеспечения деятельности главы Лотошинского муниципального района, Контрольно-счетной палаты Лотошинского муниципального района, органов администрации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5. Осуществление связи с городами зарубежных стран по вопросам культурной и молодежной политики, образования, физической культуры и спорта и по другим вопросам, относящимся к компетенции администраци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6. Учреждение печатного средства массовой информации для опубликования муниципальных правовых актов, иной официальной информации, а также иной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7. Определение порядка принятия решений о создании, реорганизации и ликвидации муниципальных учреждений.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8. Обеспечение исполнения расходных обязательств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19. Осуществление функций и полномочий учредителя в отношении подведомственных администрации Лотошинского муниципального района муниципа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0. Ведение учета льготных категорий граждан, состоящих на очереди на получение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3.21. Осуществление установленных Бюджетным кодексом Российской Федерации и иными федеральными законами, законами Московской области, нормативно правовыми актами Лотошинского муниципального района, а также настоящим Положением бюджетных полномочий участника бюджетного процесса в Лотошинском муниципальном районе, включающи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омочия главного распорядителя средств бюджета, главного администратора доходов бюджета, главного администратора источников финансирования дефицита бюджета и получателя бюджетных средств.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22. Иные функции, необходимые для осуществления полномочий по решению вопросов местного знач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рава админ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существлении полномочий по решению вопросов местного значения администрация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Запрашивать необходимую для решения вопросов местного значения информацию у муниципальных предприятий и учреждений, организаций независимо от их организационно-правовых форм и форм собственности, находящихся на территории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пределах своей компетенции выступать стороной от имени муниципального образования "Лотошинский муниципальный район Московской области" в судебных орга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Администрация наряду с правами, установленными данным Положением, пользуется правами, предоставленными ей законодательством Российской Федерации, Московской области и нормативными правовыми актами Лотошинского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Руководство администраци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Администрацией руководит на принципах единоначалия глава Лотошинского муниципального района - главное должностное лицо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Глава муниципального района избирается гражданами, проживающими на территории муниципального района и обладающими избирательным правом, на основании всеобщего равного и прямого избирательного права при тайном голосовании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ок полномочий главы Лотошинского муниципального района составляет пять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Глава район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1. Осуществляет общее руководство администр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2. Без доверенности действует от имени администрации в пределах установлен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3. Ведет личный прием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4. Подписывает муниципальные правовые акты администрации, договоры, соглашения, подписывает и обнародует нормативные правовые акты администрации и решения Совета депутатов Лотошинского муниципального района нормативного характ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5. Осуществляет контроль за работой заместителей главы администрации, начальников управлений, отделов, сотрудников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3.6. Несет персональную ответственность за выполнение возложенных на администрацию полномочий и результаты ее работы в пределах, установленных действующим законодательством и </w:t>
      </w:r>
      <w:hyperlink r:id="rId21">
        <w:r>
          <w:rPr>
            <w:rStyle w:val="InternetLink"/>
          </w:rPr>
          <w:t>Уставом</w:t>
        </w:r>
      </w:hyperlink>
      <w:r>
        <w:rPr/>
        <w:t xml:space="preserve"> Лотошинского муниципального района Моск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Распределяет обязанности между заместителями главы администрации в соответствии с распоряжением Главы администрации, полномочия заместителей главы администрации закрепляются в должностных инструк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Глава района как глава администрации вправе передавать заместителям главы администрации осуществление своих отдельны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6. В случае временного отсутствия главы района (отпуск, командировка и т.п.) или невозможности исполнения своих полномочий по причинам временной нетрудоспособности глава района соответствующим распоряжением на период временного отсутствия возлагает исполнение своих полномочий на одного из  заместителей главы админист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Имущество админист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мущество администрации, закрепленное за ней на праве постоянного (бессрочного) пользования, оперативного управления, находится в муниципальной собственности Лотошинского муниципального района и отражается на балансе админист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Администрация осуществляет права владения, пользования и распоряжения в отношении закрепленного имущества в соответствии с федеральными законами, законами Московской области и принимаемыми в соответствии с ними нормативными правовыми актами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Администрация вправе передавать свое имущество во временное или в постоянное пользование физическим и юридическим лицам, органам государственной власти, органам местного самоуправления иных муниципальных образований, отчуждать, совершать иные сделк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Источниками формирования имущества администр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редства, выделяемые из бюджета Лотошинского муниципального рай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мущество, переданное администрации собственник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бровольные имущественные взносы, пожертвования организаций, предприятий и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ые источники, не противоречащие законодательству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Администрация несет ответственность за сохранность и целевое использование закрепленного за ней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Администрация несет ответственность за неисполнение или ненадлежащее исполнение возложенных на нее обязанностей в соответствии с действующи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Администрация обязана осуществлять возложенные на нее полномочия в строгом соответствии с законодательством Российской Федерации, Московской области, нормативными правовыми актами Лотошинского муниципального района и в интересах Лотошинского муниципаль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стоящее Положение, а также изменения и дополнения к нему утверждаются решением Совета депутатов Лотошинского муниципального рай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Прекращение деятельности администрации как юридического лица осуществляется в случаях и порядке, установленных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9C87F16239D853FD01A1D35756331CBA81650F9411A46D69E5780E7BI2DDP" TargetMode="External"/><Relationship Id="rId3" Type="http://schemas.openxmlformats.org/officeDocument/2006/relationships/hyperlink" Target="consultantplus://offline/ref=FF9C87F16239D853FD01A1D35756331CBA81650F9412A46D69E5780E7BI2DDP" TargetMode="External"/><Relationship Id="rId4" Type="http://schemas.openxmlformats.org/officeDocument/2006/relationships/hyperlink" Target="consultantplus://offline/ref=FF9C87F16239D853FD01A1D35756331CBA81650F9417A46D69E5780E7BI2DDP" TargetMode="External"/><Relationship Id="rId5" Type="http://schemas.openxmlformats.org/officeDocument/2006/relationships/hyperlink" Target="consultantplus://offline/ref=FF9C87F16239D853FD01A0DD4256331CBA8C6B099513A46D69E5780E7B2D581474F89E1DE1E0E719ICD6P" TargetMode="External"/><Relationship Id="rId6" Type="http://schemas.openxmlformats.org/officeDocument/2006/relationships/hyperlink" Target="consultantplus://offline/ref=FF9C87F16239D853FD01A1D35756331CBA81650F9412A46D69E5780E7BI2DDP" TargetMode="External"/><Relationship Id="rId7" Type="http://schemas.openxmlformats.org/officeDocument/2006/relationships/hyperlink" Target="consultantplus://offline/ref=FF9C87F16239D853FD01A1D35756331CBA81650F9417A46D69E5780E7BI2DDP" TargetMode="External"/><Relationship Id="rId8" Type="http://schemas.openxmlformats.org/officeDocument/2006/relationships/hyperlink" Target="consultantplus://offline/ref=FF9C87F16239D853FD01A1D35756331CBA886B0E9213A46D69E5780E7BI2DDP" TargetMode="External"/><Relationship Id="rId9" Type="http://schemas.openxmlformats.org/officeDocument/2006/relationships/hyperlink" Target="consultantplus://offline/ref=FF9C87F16239D853FD01A0DD4256331CBA8F620A9315A46D69E5780E7BI2DDP" TargetMode="External"/><Relationship Id="rId10" Type="http://schemas.openxmlformats.org/officeDocument/2006/relationships/hyperlink" Target="consultantplus://offline/ref=FF9C87F16239D853FD01A0DD4256331CBA8C6509901AA46D69E5780E7BI2DDP" TargetMode="External"/><Relationship Id="rId11" Type="http://schemas.openxmlformats.org/officeDocument/2006/relationships/hyperlink" Target="consultantplus://offline/ref=FF9C87F16239D853FD01A0DD4256331CBA8C6B099513A46D69E5780E7BI2DDP" TargetMode="External"/><Relationship Id="rId12" Type="http://schemas.openxmlformats.org/officeDocument/2006/relationships/hyperlink" Target="consultantplus://offline/ref=FF9C87F16239D853FD01A1D35756331CBA81650A9F44F36F38B076I0DBP" TargetMode="External"/><Relationship Id="rId13" Type="http://schemas.openxmlformats.org/officeDocument/2006/relationships/hyperlink" Target="consultantplus://offline/ref=FF9C87F16239D853FD01A0DD4256331CBA8C6B099513A46D69E5780E7BI2DDP" TargetMode="External"/><Relationship Id="rId14" Type="http://schemas.openxmlformats.org/officeDocument/2006/relationships/hyperlink" Target="consultantplus://offline/ref=FF9C87F16239D853FD01A1D35756331CBA81650F9412A46D69E5780E7BI2DDP" TargetMode="External"/><Relationship Id="rId15" Type="http://schemas.openxmlformats.org/officeDocument/2006/relationships/hyperlink" Target="consultantplus://offline/ref=FF9C87F16239D853FD01A1D35756331CBA81650F9417A46D69E5780E7BI2DDP" TargetMode="External"/><Relationship Id="rId16" Type="http://schemas.openxmlformats.org/officeDocument/2006/relationships/hyperlink" Target="consultantplus://offline/ref=FF9C87F16239D853FD01A0DD4256331CBA8C6B099513A46D69E5780E7BI2DDP" TargetMode="External"/><Relationship Id="rId17" Type="http://schemas.openxmlformats.org/officeDocument/2006/relationships/hyperlink" Target="consultantplus://offline/ref=FF9C87F16239D853FD01A0DD4256331CBA8C6B099513A46D69E5780E7B2D581474F89E1DE1E0E51CICD5P" TargetMode="External"/><Relationship Id="rId18" Type="http://schemas.openxmlformats.org/officeDocument/2006/relationships/hyperlink" Target="consultantplus://offline/ref=FF9C87F16239D853FD01A0DD4256331CBA8C6B099513A46D69E5780E7BI2DDP" TargetMode="External"/><Relationship Id="rId19" Type="http://schemas.openxmlformats.org/officeDocument/2006/relationships/hyperlink" Target="consultantplus://offline/ref=FF9C87F16239D853FD01A1D35756331CBA81650F9412A46D69E5780E7B2D581474F89E18E3IED6P" TargetMode="External"/><Relationship Id="rId20" Type="http://schemas.openxmlformats.org/officeDocument/2006/relationships/hyperlink" Target="consultantplus://offline/ref=FF9C87F16239D853FD01A1D35756331CBA81650A9F44F36F38B076I0DBP" TargetMode="External"/><Relationship Id="rId21" Type="http://schemas.openxmlformats.org/officeDocument/2006/relationships/hyperlink" Target="consultantplus://offline/ref=FF9C87F16239D853FD01A0DD4256331CBA8C6B099513A46D69E5780E7BI2DDP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54:00Z</dcterms:created>
  <dc:creator>shagiev</dc:creator>
  <dc:description/>
  <cp:keywords/>
  <dc:language>en-US</dc:language>
  <cp:lastModifiedBy>СовДеп</cp:lastModifiedBy>
  <cp:lastPrinted>2018-04-13T17:10:00Z</cp:lastPrinted>
  <dcterms:modified xsi:type="dcterms:W3CDTF">2018-06-04T12:49:00Z</dcterms:modified>
  <cp:revision>3</cp:revision>
  <dc:subject/>
  <dc:title/>
</cp:coreProperties>
</file>